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0" w:right="3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  <w:shd w:fill="auto" w:val="clear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  <w:shd w:fill="auto" w:val="clear"/>
          <w:lang w:val="it-IT"/>
        </w:rPr>
        <w:t>ALLEGATO “M” (PER GLI OPERATORI GIA’ ISCRITTI ALL’ALBO FORNITORI DI RAP SPA)</w:t>
      </w:r>
    </w:p>
    <w:p>
      <w:pPr>
        <w:pStyle w:val="Normal"/>
        <w:spacing w:lineRule="auto" w:line="204"/>
        <w:ind w:left="0"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04"/>
        <w:ind w:left="0"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04"/>
        <w:ind w:left="0"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04"/>
        <w:ind w:left="0" w:right="36" w:hanging="0"/>
        <w:jc w:val="center"/>
        <w:rPr/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it-IT" w:eastAsia="zh-CN" w:bidi="ar-SA"/>
        </w:rPr>
        <w:t>Dichiarazione sostituiva ai sensi del D.P.R. 445/2000 attestante il mantenimento dei requisiti di cui all’art. 94 del D.Lgs. 36/2023 e degli ulteriori requisiti dichiarati per l’iscrizione nell’elenco operatori economici di fiducia/albo fornitori di RAP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 w:eastAsia="zh-CN" w:bidi="ar-SA"/>
        </w:rPr>
        <w:t xml:space="preserve"> S.p.A.</w:t>
      </w:r>
    </w:p>
    <w:p>
      <w:pPr>
        <w:pStyle w:val="Normal"/>
        <w:spacing w:before="252" w:after="396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/P.I.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it-IT" w:eastAsia="zh-CN" w:bidi="ar-SA"/>
        </w:rPr>
        <w:t xml:space="preserve">il mantenimento dei requisiti di ordine generale previsti dall’articolo 94 e ss.mm.ii. del 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2"/>
          <w:lang w:val="it-IT" w:eastAsia="zh-CN" w:bidi="ar-SA"/>
        </w:rPr>
        <w:t xml:space="preserve">Codice dei Contratti Pubblici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lang w:val="it-IT" w:eastAsia="zh-CN" w:bidi="ar-SA"/>
        </w:rPr>
        <w:t>(D. Lgs. 36/2023) e degli ulteriori requisti dichiarati in fase di presentazione dell’istanza di iscrizione nell’elenco operatori economici di fiducia/albo fornitori di RAP S.p.A.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72" w:hanging="360"/>
        <w:jc w:val="both"/>
        <w:rPr>
          <w:rFonts w:ascii="Times New Roman" w:hAnsi="Times New Roman" w:eastAsia="Calibri" w:cs="Times New Roman"/>
          <w:color w:val="000000"/>
          <w:spacing w:val="3"/>
          <w:sz w:val="24"/>
          <w:szCs w:val="22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2"/>
          <w:lang w:val="it-IT" w:eastAsia="zh-CN" w:bidi="ar-SA"/>
        </w:rPr>
        <w:t>che non è intervenuta alcuna variazione rispetto alle informazioni “camerali” riportate sul certificato o sull’autodichiarazione allegati alla medesima istanza inviata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i voler mantenere l’iscrizione all’Albo Fornitori di Rap S.p.A. per tutte le categorie merceologiche contenute nell’originaria istanza di iscrizione.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right="72" w:hanging="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2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2"/>
          <w:lang w:val="it-IT" w:eastAsia="zh-CN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right="0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it-IT"/>
        </w:rPr>
        <w:t xml:space="preserve">copia fotostatica del documento di identità del sottoscrittore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  <w:sz w:val="24"/>
      <w:szCs w:val="24"/>
      <w:lang w:val="it-IT"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3:00Z</dcterms:created>
  <dc:creator>Rosella</dc:creator>
  <dc:description/>
  <dc:language>en-US</dc:language>
  <cp:lastModifiedBy/>
  <cp:lastPrinted>2024-11-26T13:23:00Z</cp:lastPrinted>
  <dcterms:modified xsi:type="dcterms:W3CDTF">2024-11-29T12:27:10Z</dcterms:modified>
  <cp:revision>35</cp:revision>
  <dc:subject/>
  <dc:title>ALLEGATO A</dc:title>
</cp:coreProperties>
</file>