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“M”</w:t>
      </w:r>
    </w:p>
    <w:p>
      <w:pPr>
        <w:pStyle w:val="Normal"/>
        <w:spacing w:lineRule="auto" w:line="204"/>
        <w:ind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04"/>
        <w:ind w:right="3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DICHIARAZIONE SOSTITUTIVA ATTESTANTE IL MANTENIMENTO DEI REQUISITI PER GLI</w:t>
      </w:r>
    </w:p>
    <w:p>
      <w:pPr>
        <w:pStyle w:val="Normal"/>
        <w:spacing w:lineRule="auto" w:line="204"/>
        <w:ind w:right="3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OPERATORI GIA’ ISCRITTI NELL’ELENCO” </w:t>
      </w:r>
    </w:p>
    <w:p>
      <w:pPr>
        <w:pStyle w:val="Normal"/>
        <w:spacing w:lineRule="auto" w:line="204"/>
        <w:ind w:right="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 e ss.mm.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/P.I.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72" w:hanging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il mantenimento dei requisiti di ordine generale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sti dall'articolo 80 del D.Lgs. n. 50/2016 e ss.mm.ii. e degli ulteriori requisiti dichiarati in fase di presentazione della suddetta istanza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72" w:hanging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>che non è intervenuta alcuna variazione rispetto alle informazioni “camerali” riportate sul certificato o sull’autodichiarazione allegati alla medesima istanza inviata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right="72" w:hanging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di voler mantenere l’iscrizione all’Albo Fornitori di Rap S.p.A. per tutte le categorie merceologiche contenute nell’originaria istanza di iscrizion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MS Mincho;Arial Unicode MS" w:cs="Times New Roman"/>
      <w:sz w:val="24"/>
      <w:szCs w:val="24"/>
      <w:lang w:val="it-IT"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23:00Z</dcterms:created>
  <dc:creator>Rosella</dc:creator>
  <dc:description/>
  <cp:keywords/>
  <dc:language>en-US</dc:language>
  <cp:lastModifiedBy>Fontana6245</cp:lastModifiedBy>
  <cp:lastPrinted>2019-11-12T13:05:00Z</cp:lastPrinted>
  <dcterms:modified xsi:type="dcterms:W3CDTF">2019-12-10T09:35:00Z</dcterms:modified>
  <cp:revision>16</cp:revision>
  <dc:subject/>
  <dc:title>ALLEGATO A</dc:title>
</cp:coreProperties>
</file>